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918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добровольцев, связанные с их деятельностью в этой организации (командировочные расходы, затраты на транспорт и друг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Благополучатели-лица, получающие благотворительные пожертвования от благотворителей, помощь доброволь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 не будет являться благотворительной. Школа руководствуется в работе с благотворителями следующими принцип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и получении пожертв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при расход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бровольные пожертвования физических и юридических лиц привлекаются учреждением в целях обеспечения выполнения устав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сли цели добровольного пожертвования не обозначены, то они исполняются администрацией учреждения согласно с Педагогическим советом и с советом родителей и учащихся учреждения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концепции развития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образовательных программ 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материально-технической базы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рганизацию воспитательного 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шк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 и учебно-методических пособ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средств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и, инструментов и обору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цтоваров и хозяйствен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пособ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дезинфе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нтерьеров, эстетического оформления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обслуживание множественной тех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неклассовых мероприятий с учащими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атериальное стимулирование работников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влечения добровольных благотворительных пожертв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жертвования физических или юридических лиц могут привлекаться учреждением только на доброволь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Физические и юридические лица вправе определять цели и порядок использования своих пожертв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учреждения, совет родителей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иёма и учёта добровольных благотворительных пожертв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бровольные пожертвования могут быть переданы физическими и юридическими лицами учреждению в виде: передаче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кружков, секций, оформительских и других работ, оказания помощи в проведении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пожертвования осуществляется физическими и юридическими лицами на основании договоров,  согласно Приложений №1 и №2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жертвования  в безналичном порядке вносятся физическими и юридическими лицами через учреждения банков, на лицевой счёт учреждения согласно выданной квитанции Приложение №3 к Положению. В платежном документе может быть указано целевое назначение денеж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Пожертвования в виде имущества передаются по акту приема-передачи имущества Приложение №4 к Положению, который является неотъемлемой частью договора пожертвования. При пожертвовании недвижимого имущества,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 Стоимость передаваемого имущества, вещи или имущественных прав определяются сторонами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жертвования в виде безвозмездного личного труда физических лиц, в том числе по уборке помещений, оформительских и ремонтных работ оформляется актом сдачи-приемки работ (оказанных услуг). Приложение №5 к По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чёт добровольных пожертвований осуществляется в соответствии с Инструкцией по применению плана счетов бухгалтерского учета бюджетных учреждений, утвержденной приказом Минфина РФ от 01.12.20110 г. №157 и на основании договоров о бухгалтерском обслужи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сходования добровольных благотворительных пожертв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поряжение привлеченными пожертвованиями осуществляет руководитель учреждения по согласованию с педагогическим советом, а так же советом родителей 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Использование пожертвованного учреждению имущества должно производиться строго в соответствии с целевым назначением, определенном физическими или юридическими лицами, либо педагогическим советом, а так же советом родителей 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и обеспечение контроля расходования добровольных пожертв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Педагогическим советом, а также советом родителей  и учащихся осуществляется контроль за переданными учреждению добровольными пожертвованиями. При привлечении  добровольных пожертвований администрация учреждения обязана ежегодно представлять устные отчеты об использовании средств на общешкольных родительских собра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нецелевое использование добровольных пожертвований несет руководитель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просьбе физических и юридических лиц, осуществляющих добровольное пожертвование, учреждение предоставляет им информацию об использ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Совете родителей: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на Совете учащихся: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ЖЕРТВОВАНИЯ ДЕНЕЖНЫХ СРЕДСТВ 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Анаш                                                                                                             «_» _______ 201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, именуемое в дальнейшем "Благотворитель", в лице генерального  директора  ____________, с одной стороны, и МБОУ Анашенская СОШ №1 ,именуемой в дальнейшем "Благополучатель", в лице директора Гориновой Виктории Николае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«Благотворитель» обязуется на добровольной основе безвозмездно передать «Благополучателю» в собственность на цели, указанные в настоящем Договоре, денежные средства (далее по тексту договора) Пожертвование в размере ______ рублей. Образовательное учреждение вправе привлекать в порядке, установленном в п.8 ст.41 Закона РФ «Об образовании» дополнительные финансовые средства за счёт добровольных пожертвований и целевых взносов физических или юридических лиц, в том числе иностр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жертвование передается в собственность «Благополучателю» на осуществление следующих целей для ведения уставно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Функционирование и развитие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существление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Обустройство интерь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роведение ремонт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Приобретение предметов хозяйственно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Обеспечение безопас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Развитие предметно-развивающе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И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казанные в п.1.2. цели использования Пожертвования соответствуют целям благотворительной деятельности, определенным в ст. 2 Федерального закона №135-ФЗ от 11.08.1995г «О благотворительной деятельности и благотворительных организация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А И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Благотворитель перечисляет на расчётный счет Благополучателя Пожертвование в течение 10 дней с момента подписания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лагополучатель вправе в любое время до перечисления  Пожертвования от него отказаться. Отказ Благополучателя от Пожертвования должен быть совершен в письменной форме. В таком случае настоящий Договор считается расторгнутым с момента получения Благотворителем письменного от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Благополучатель обязан использовать Пожертвование в целях, указанных в п.1.2. настоящего Договора. В соответствии с п. 3 ст.582 ГК РФ Благополучатель обязан вести обособленный учет всех операций по использованию Пожертвования. Об использовании Пожертвования он обязан предоставить Благотворителю письменный отчет, а также давать Благотвори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использование Пожертвования в соответствии с целями, указанными в п. 1.2. настоящего Договора, становится невозможным вследствие изменившихся обстоятельств, то Пожертвование может быть использовано Благополучателем в других целях только с письменного согласия Благотвор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 БЛАГОПОЛУЧ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ьзование Пожертвования или его части  не в соответсвии с оговоренными в п.1.2. настоящего Договора целями ведет к отмене договора пожертвования. В случае отмены договора пожертвования Благополучатель обязан возвратить Благотворителю Пожертв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, вытекающие из настоящего Договора, будут  по возможности разрешаться сторонами путем переговоров. В случае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ий Договор составлен в двух экземплярах, имеющих равную юридическую силу - 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РЕСА И БАНКОВСКИ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ател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разовательное учреждение Анашенская средняя общеобразовательная школ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Анашенская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2429470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 242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22400527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./СЧЕТ 40701810400001000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07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Красноярск города Красноя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662433, 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селовский район, п. Ана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кольная 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 8-391-479-85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na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ovu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ПИС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_________________                      Благополучатель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___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(оказанных услуг)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договора безвозмездного выполнения работ (оказания услуг) №____ от «____»______2017г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____________________________________________________________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,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Благотворитель» и образовательное учреждение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именуемое в дальнейшем в лице директора Ф.И.О., действующего на основании Устава, составили настоящий акт о нижеследующем: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лаготворитель передает, а Благополучатель принимает следующие работы(услуги):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гласно пункту ____договора работы (услуги) выполнены иждивением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спользованием его материалов, средств и т.п.) (указать Благотворителя)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(средства)_______________________________________________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____________________________________________________________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______________________________________________________________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____________________________________________________________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о и качество выполненных работ (оказанных услуг) соответствует условиям договора в полном объеме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зультаты выполненных работ (оказанных услуг) по договору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«Благотворитель»                                           Принял «Благополучатель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__________________Ф.И.О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м.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3:00Z</dcterms:created>
  <dc:creator>Беляева</dc:creator>
  <dc:description/>
  <dc:language>en-US</dc:language>
  <cp:lastModifiedBy>barit</cp:lastModifiedBy>
  <cp:lastPrinted>2017-09-06T15:47:00Z</cp:lastPrinted>
  <dcterms:modified xsi:type="dcterms:W3CDTF">2017-10-11T10:33:00Z</dcterms:modified>
  <cp:revision>2</cp:revision>
  <dc:subject/>
  <dc:title/>
</cp:coreProperties>
</file>