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сихолого-медико-педагогическом консилиуме (ПМПк) образовательного учреждени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учета деятельности специалистов ПМПк (Приложение 2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валификации и обмену опытом специалистов ПМПк.</w:t>
      </w:r>
    </w:p>
    <w:p>
      <w:pPr>
        <w:pStyle w:val="Style12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меститель министра </w:t>
      </w:r>
      <w:r>
        <w:rPr>
          <w:rFonts w:cs="Times New Roman" w:ascii="Times New Roman" w:hAnsi="Times New Roman"/>
          <w:sz w:val="24"/>
          <w:szCs w:val="24"/>
        </w:rPr>
        <w:br/>
        <w:t>Е.Е. ЧЕПУРНЫХ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2"/>
        <w:gridCol w:w="1152"/>
        <w:gridCol w:w="1987"/>
        <w:gridCol w:w="2739"/>
        <w:gridCol w:w="1106"/>
        <w:gridCol w:w="1462"/>
        <w:gridCol w:w="1461"/>
        <w:gridCol w:w="3067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регистрации заключений и рекомендаций специалистов и коллегиального за</w:t>
      </w:r>
      <w:r>
        <w:rPr/>
        <w:t>ключения и рекомендаций ПМПк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38"/>
        <w:gridCol w:w="1657"/>
        <w:gridCol w:w="2908"/>
        <w:gridCol w:w="794"/>
        <w:gridCol w:w="1264"/>
        <w:gridCol w:w="2258"/>
        <w:gridCol w:w="1750"/>
        <w:gridCol w:w="151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2"/>
              <w:spacing w:before="280" w:after="0"/>
              <w:ind w:left="1440" w:right="14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обеспеченности ПМПк специалистами, осуществляющими психолого-медико-педагогическое сопровождение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</w:t>
      </w:r>
      <w:r>
        <w:rPr/>
        <w:t>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1667"/>
        <w:gridCol w:w="1613"/>
        <w:gridCol w:w="1756"/>
        <w:gridCol w:w="1489"/>
        <w:gridCol w:w="1756"/>
        <w:gridCol w:w="1586"/>
        <w:gridCol w:w="1756"/>
        <w:gridCol w:w="1452"/>
      </w:tblGrid>
      <w:tr>
        <w:trPr>
          <w:trHeight w:val="599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  <w:br/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</w:t>
              <w:br/>
              <w:t>__________________________________</w:t>
              <w:br/>
              <w:t>(указать фамилию, имя. отчество)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4"/>
        <w:gridCol w:w="5009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5"/>
        <w:gridCol w:w="4072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МПк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МПК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user</dc:creator>
  <dc:description/>
  <cp:keywords/>
  <dc:language>en-US</dc:language>
  <cp:lastModifiedBy>techservice</cp:lastModifiedBy>
  <cp:lastPrinted>2012-10-01T11:32:00Z</cp:lastPrinted>
  <dcterms:modified xsi:type="dcterms:W3CDTF">2015-10-12T09:16:00Z</dcterms:modified>
  <cp:revision>3</cp:revision>
  <dc:subject/>
  <dc:title>Письмо Министерства образования Российской Федерации</dc:title>
</cp:coreProperties>
</file>