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-539"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ивное письмо Минобразования РФ от 21.02.2001 N 1</w:t>
      </w:r>
    </w:p>
    <w:p>
      <w:pPr>
        <w:pStyle w:val="Heading1"/>
        <w:shd w:fill="FFFFFF" w:val="clear"/>
        <w:spacing w:before="0" w:after="0"/>
        <w:ind w:left="-539"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лассах охраны зрения в общеобразовательных и специальных (коррекционных) образовательных учреждениях</w:t>
      </w:r>
    </w:p>
    <w:p>
      <w:pPr>
        <w:pStyle w:val="Normal"/>
        <w:shd w:fill="FFFFFF" w:val="clear"/>
        <w:ind w:left="-539" w:firstLine="539"/>
        <w:rPr>
          <w:color w:val="000000"/>
        </w:rPr>
      </w:pPr>
      <w:hyperlink r:id="rId2">
        <w:r>
          <w:rPr>
            <w:rStyle w:val="InternetLink"/>
            <w:color w:val="01668B"/>
            <w:u w:val="none"/>
          </w:rPr>
          <w:t>Законодательство России</w:t>
        </w:r>
      </w:hyperlink>
    </w:p>
    <w:p>
      <w:pPr>
        <w:pStyle w:val="Normal"/>
        <w:shd w:fill="FFFFFF" w:val="clear"/>
        <w:ind w:left="-539" w:firstLine="539"/>
        <w:jc w:val="right"/>
        <w:rPr>
          <w:b/>
          <w:b/>
          <w:bCs/>
          <w:i/>
          <w:i/>
          <w:iCs/>
          <w:color w:val="2B4062"/>
        </w:rPr>
      </w:pPr>
      <w:r>
        <w:rPr>
          <w:b/>
          <w:bCs/>
          <w:i/>
          <w:iCs/>
          <w:color w:val="2B4062"/>
        </w:rPr>
        <w:t>Текст документа по состоянию на июль 2011 года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Настоящее инструктивное письмо предлагается для руководства в организации деятельности классов охраны зрения общеобразовательных и специальных (коррекционных) образовательных учреждений (далее - классы). Данные учреждения руководствуются в своей деятельности Законом Российской Федерации "Об образовании", Типовыми положениями "Об общеобразовательном учреждении", "О специальном (коррекционном) образовательном учреждении для обучающихся, воспитанников с отклонениями в развитии", настоящими рекомендациями, договором с учредителем и уставом учреждения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Цель организации классов - создание условий для непрерывного обучения, воспитания и охраны зрения обучающихся, воспитанников с нарушением зрения младшего и среднего школьного возраста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обеспечить психолого - медико - педагогическое сопровождение образовательного процесса: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проведение диагностических исследований и контрольных срезов по определению динамики развития зрения, коррекции и компенсации его недостатков;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организацию образовательного процесса с учетом недостатков зрения детей;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создание щадящего режима в образовательном процессе (соблюдение санитарно - гигиенических норм, дозировки зрительной нагрузки, использование специальных методов и средств обучения);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обеспечение необходимого офтальмологического сопровождения с последующим анализом динамики развития зрения;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- осуществление коррекционно - развивающей работы посредством систематического проведения коррекционных занятий по развитию и коррекции зрительного восприятия, речи, познавательной деятельности, двигательной сферы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С учетом интересов родителей (законных представителей), с согласия учредителя, по рекомендации психолого - педагогической и медико - педагогической комиссий в общеобразовательном, специальном (коррекционном) образовательном учреждениях могут создаваться классы охраны зрения (в порядке, предусмотренном для создания специальных (коррекционных) классов для обучающихся, воспитанников с отклонениями в развитии)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Перевод (направление) обучающихся в классы охраны зрения осуществляется органами управления образованием только с согласия родителей (законных представителей) на основании рекомендаций психолого - педагогической и медико - педагогической комиссий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Наполняемость класса, группы продленного дня - до 12 человек, наполняемость класса, группы продленного дня для детей со сложным дефектом - до 5 человек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Классы охраны зрения комплектуются с учетом возраста обучающихся, остроты зрения и нарушений зрительных функций, а также уровня усвоения образовательной программы.</w:t>
      </w:r>
    </w:p>
    <w:p>
      <w:pPr>
        <w:pStyle w:val="Tekstob"/>
        <w:shd w:fill="FFFFFF" w:val="clear"/>
        <w:spacing w:before="0" w:after="0"/>
        <w:ind w:left="-539" w:firstLine="539"/>
        <w:jc w:val="both"/>
        <w:rPr/>
      </w:pPr>
      <w:r>
        <w:rPr>
          <w:color w:val="000000"/>
        </w:rPr>
        <w:t>В классы охраны зрения принимаются дети с косоглазием и амблиопией, имеющие остроту зрения выше 0,4; слабовидящие дети с остротой зрения от 0,05 до 0,4 на лучшем видящем глазу с переносимой коррекцией (при этом учитывается состояние других зрительных функций: поле зрения, форма и течение патологического процесса); дети с более высокой остротой зрения при прогрессирующих или часто рецидивирующих заболеваниях глаз, при наличии астенических явлений, возникающих при чтении и письме на близком расстоянии; дети с миопией, гиперметропией, отсутствием одного глаза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Классы охраны зрения осуществляю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1-я ступень - начальное общее образование;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2-я ступень - основное общее образование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Перевод обучающихся классов охраны зрения общеобразовательного учреждения в классы общеобразовательного учреждения осуществляется решением педагогического совета учреждения на основании заключения психолого - педагогической и медико - педагогической комиссий с согласия родителей (законных представителей) обучающихся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Перевод обучающихся классов охраны зрения коррекционных учреждений в классы коррекционных учреждений осуществляется решением педагогического совета на основании заключения психолого - педагогической и медико - педагогической комиссий с согласия родителей (законных представителей)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Перевод обучающихся классов охраны зрения общеобразовательного учреждения в коррекционные учреждения осуществляется органами управления образованием на основании рекомендации психолого - педагогической и медико - педагогической комиссий с согласия родителей (законных представителей)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Результаты динамики развития зрения обучающихся классов охраны зрения оформляются в медицинской карте ребенка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При зачислении в класс охраны зрения на каждого ребенка предоставляется выписка из истории развития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Образовательный процесс может осуществляться специалистами в области коррекционной педагогики, а также учителями и воспитателями, прошедшими соответствующую переподготовку по профилю деятельности классов охраны зрения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В штаты образовательного учреждения может быть введена должность учителя - логопеда из расчета не менее 1 единицы на 20 обучающихся классов охраны зрения с нарушениями речи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В штаты образовательного учреждения может быть введена должность медицинской сестры (ортоптистки) из расчета не менее 1 единицы на 20 обучающихся с глазными заболеваниями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В штаты образовательного учреждения может быть введена должность учителя - дефектолога из расчета не менее 1 единицы на 20 обучающихся классов охраны зрения для проведения индивидуально - подгрупповых занятий по ориентировке в пространстве, развитию зрительного восприятия, развитию сохранных анализаторов, социально - бытовой ориентировке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В штаты образовательного учреждения может быть введена должность заместителя руководителя образовательного учреждения из расчета 0,5 единицы не более чем на 5 классов охраны зрения для организации психолого - педагогического и медико - социального сопровождения образовательного процесса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Директор образовательного учреждения несет ответственность за организацию работы классов охраны зрения в соответствии с функциональными обязанностями и уставом общеобразовательного учреждения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Методическую помощь образовательному учреждению оказывают районные (городские) методические кабинеты, учреждения дополнительного профессионального образования.</w:t>
      </w:r>
    </w:p>
    <w:p>
      <w:pPr>
        <w:pStyle w:val="Tekstob"/>
        <w:shd w:fill="FFFFFF" w:val="clear"/>
        <w:spacing w:before="0" w:after="0"/>
        <w:ind w:left="-539" w:firstLine="539"/>
        <w:jc w:val="both"/>
        <w:rPr>
          <w:color w:val="000000"/>
        </w:rPr>
      </w:pPr>
      <w:r>
        <w:rPr>
          <w:color w:val="000000"/>
        </w:rPr>
        <w:t>Контроль за деятельностью классов охраны зрения осуществляется в порядке, предусмотренном уставом образовательного учреждения и правилами внутреннего распорядка.</w:t>
      </w:r>
    </w:p>
    <w:p>
      <w:pPr>
        <w:pStyle w:val="Normal"/>
        <w:ind w:left="-539" w:firstLine="539"/>
        <w:rPr>
          <w:color w:val="000000"/>
        </w:rPr>
      </w:pPr>
      <w:r>
        <w:rPr>
          <w:color w:val="000000"/>
        </w:rPr>
        <w:br/>
        <w:br/>
      </w:r>
    </w:p>
    <w:p>
      <w:pPr>
        <w:pStyle w:val="Tekstvpr"/>
        <w:shd w:fill="FFFFFF" w:val="clear"/>
        <w:spacing w:before="0" w:after="0"/>
        <w:ind w:left="-539" w:firstLine="539"/>
        <w:jc w:val="right"/>
        <w:rPr/>
      </w:pPr>
      <w:r>
        <w:rPr>
          <w:color w:val="000000"/>
        </w:rPr>
        <w:t>Заместитель Минист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.Е.ЧЕПУРНЫХ</w:t>
      </w:r>
    </w:p>
    <w:p>
      <w:pPr>
        <w:pStyle w:val="Normal"/>
        <w:ind w:left="-539" w:firstLine="53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8:00Z</dcterms:created>
  <dc:creator>techservice</dc:creator>
  <dc:description/>
  <cp:keywords/>
  <dc:language>en-US</dc:language>
  <cp:lastModifiedBy>techservice</cp:lastModifiedBy>
  <dcterms:modified xsi:type="dcterms:W3CDTF">2015-10-12T09:17:00Z</dcterms:modified>
  <cp:revision>3</cp:revision>
  <dc:subject/>
  <dc:title/>
</cp:coreProperties>
</file>