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firstLine="5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ИСЬМО</w:t>
      </w:r>
    </w:p>
    <w:p>
      <w:pPr>
        <w:pStyle w:val="Heading1"/>
        <w:spacing w:before="280" w:after="0"/>
        <w:ind w:left="-540" w:firstLine="5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инобразования РФ от 30.05.2003 n 27/2881-6</w:t>
      </w:r>
    </w:p>
    <w:p>
      <w:pPr>
        <w:pStyle w:val="Heading1"/>
        <w:spacing w:before="280" w:after="0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</w:t>
      </w:r>
    </w:p>
    <w:p>
      <w:pPr>
        <w:pStyle w:val="Style14"/>
        <w:spacing w:before="0" w:after="0"/>
        <w:ind w:left="-540" w:firstLine="540"/>
        <w:jc w:val="center"/>
        <w:rPr>
          <w:color w:val="000000"/>
          <w:lang w:val="en-US"/>
        </w:rPr>
      </w:pPr>
      <w:r>
        <w:rPr>
          <w:color w:val="000000"/>
        </w:rPr>
        <w:br/>
        <w:t>МИНИСТЕРСТВО ОБРАЗОВАНИЯ РОССИЙСКОЙ ФЕДЕРАЦИИ</w:t>
        <w:br/>
        <w:t>ПИСЬМО</w:t>
        <w:br/>
        <w:t>от 30 мая 2003 г. N 27/2881-6</w:t>
        <w:br/>
        <w:t>О ЕДИНЫХ ТРЕБОВАНИЯХ К НАИМЕНОВАНИЮ И ОРГАНИЗАЦИИ ДЕЯТЕЛЬНОСТИ</w:t>
        <w:br/>
        <w:t>КЛАССОВ КОМПЕНСИРУЮЩЕГО ОБУЧЕНИЯ И КЛАССОВ ДЛЯ ДЕТЕЙ</w:t>
        <w:br/>
        <w:t>С ЗАДЕРЖКОЙ ПСИХИЧЕСКОГО РАЗВИТИЯ</w:t>
      </w:r>
    </w:p>
    <w:p>
      <w:pPr>
        <w:pStyle w:val="Style14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br/>
        <w:t xml:space="preserve">            Мониторинговое исследование, проведенное Министерством образования Российской Федерации в 2002/2003 учебном году, выявило наличие в общеобразовательных учреждениях Российской Федерации классов различных наименований (коррекционно-развивающего обучения, адаптации, здоровья, педагогической поддержки, выравнивания, интенсивного развития, повышенного внимания и др.). Данный факт был подтвержден мнением участников всероссийской конференции по проблеме "Компенсирующее и коррекционно-развивающее обучение: задачи и перспективы развития", состоявшейся в феврале 2003 года, зафиксированным в резолюции конференции, доведенной до сведения органов управления образованием субъектов Российской Федерации информационным письмом от 18.04.2003 N 27/2756-6.</w:t>
      </w:r>
    </w:p>
    <w:p>
      <w:pPr>
        <w:pStyle w:val="Style14"/>
        <w:spacing w:before="0" w:after="0"/>
        <w:ind w:left="-540" w:firstLine="540"/>
        <w:jc w:val="both"/>
        <w:rPr>
          <w:color w:val="000000"/>
          <w:lang w:val="en-US"/>
        </w:rPr>
      </w:pPr>
      <w:r>
        <w:rPr>
          <w:color w:val="000000"/>
        </w:rPr>
        <w:t>В связи с поступающими запросами об организации деятельности этих классов министерство считает необходимым разъяснить следующее.</w:t>
      </w:r>
    </w:p>
    <w:p>
      <w:pPr>
        <w:pStyle w:val="Style14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Типовым положением об общеобразовательном учреждении, утвержденным Постановлением Правительства Российской Федерации от 19 марта 2001 г. N 196, предусмотрено открытие в общеобразовательных учреждениях Российской Федерации классов компенсирующего обучения и специальных (коррекционных) классов для обучающихся с отклонениями в развитии. Функционирование в общеобразовательных учреждениях классов иных наименований Типовым положением не предусмотрено.</w:t>
      </w:r>
    </w:p>
    <w:p>
      <w:pPr>
        <w:pStyle w:val="Style14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Одновременно разъясняем, что деятельность классов компенсирующего обучения в настоящее время регламентируется Положением о классах компенсирующего обучения, утвержденным Приказом Минобразования России от 08.09.92 N 333.</w:t>
      </w:r>
    </w:p>
    <w:p>
      <w:pPr>
        <w:pStyle w:val="Style14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При организации работы специальных (коррекционных) классов общеобразовательное учреждение должно руководствоваться Типовым положением о специальном (коррекционном) образовательном учреждении для обучающихся, воспитанников с отклонениями в развитии в редакциях Постановлений Правительства Российской Федерации от 12.03.97 N 288, 10.03.2000 N 212.</w:t>
      </w:r>
    </w:p>
    <w:p>
      <w:pPr>
        <w:pStyle w:val="Style14"/>
        <w:spacing w:before="0" w:after="0"/>
        <w:ind w:left="-540" w:firstLine="540"/>
        <w:jc w:val="both"/>
        <w:rPr/>
      </w:pPr>
      <w:r>
        <w:rPr>
          <w:color w:val="000000"/>
        </w:rPr>
        <w:t>В указанном Типовом положении перечисляются категории детей, для которых могут создаваться специальные (коррекционные) учреждения и, соответственно, специальные (коррекционные) классы общеобразовательных учреждений, а именно глухих, слабослышащих и позднооглохших, слепых, слабовидящих и поздноослепших детей, детей с тяжелыми нарушениями речи, с нарушениями опорно-двигательного аппарата, с задержкой психического развития, для умственно отсталых и других детей с отклонениями в развитии.</w:t>
      </w:r>
    </w:p>
    <w:p>
      <w:pPr>
        <w:pStyle w:val="Style14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Разъясняем, что наименование этих классов должно соответствовать пункту 30 Типового положения об общеобразовательном учреждении. При этом в наименовании специального (коррекционного) класса может указываться его вид в зависимости от отклонений в развитии обучающихся, воспитанников, обозначаемый следующим образом: "I вид" - для глухих, "II вид" - для слабослышащих, "III вид" - для слепых, "IV вид" - для слабовидящих, "V вид" - для детей с тяжелыми нарушениями речи, "VI вид" - для детей с нарушениями опорно-двигательного аппарата, "VII вид" - для детей с задержкой психического развития, "VIII вид" - для умственно отсталых. Считаем целесообразным при организации деятельности этих классов использовать инструктивное письмо Министерства общего и профессионального образования Российской Федерации от 04.09.97 N 48 "О специфике деятельности специальных (коррекционных) образовательных учреждений I - VIII видов" и Приказ Минобразования России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.</w:t>
      </w:r>
    </w:p>
    <w:p>
      <w:pPr>
        <w:pStyle w:val="Style14"/>
        <w:spacing w:before="0" w:after="0"/>
        <w:ind w:left="-540" w:firstLine="540"/>
        <w:jc w:val="both"/>
        <w:rPr>
          <w:color w:val="000000"/>
          <w:lang w:val="en-US"/>
        </w:rPr>
      </w:pPr>
      <w:r>
        <w:rPr>
          <w:color w:val="000000"/>
        </w:rPr>
        <w:t>Наиболее часто в общеобразовательных учреждениях открываются классы для обучающихся с задержкой психического развития, в которых обучается более 195 тысяч детей. При организации работы специальных (коррекционных) классов VII вида можно использовать пакет документов об обучении в общеобразовательном учреждении детей с задержкой психического развития, разработанный Московским департаментом образования, одобренный III Всероссийской конференцией "Компенсирующее и коррекционно-развивающее обучение: опыт, проблемы, пути решения", состоявшейся в феврале 2000 года, и доведенный до сведения органов управления образованием субъектов Российской Федерации информационным письмом Минобразования России от 28.06.2000 N 27/1012-6, и письмо Министерства просвещения РСФСР N 10-136-6 от 03.06.1988 "О специальных классах выравнивания для детей с задержкой психического развития" в части, не противоречащей действующим Типовым положениям об общеобразовательном и специальном (коррекционном) общеобразовательных учреждениях, инструктивному письму Министерства общего и профессионального образования Российской Федерации от 04.09.97 N 48 "О специфике деятельности специальных (коррекционных) образовательных учреждений I - VIII видов" и Приказу Минобразования России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.</w:t>
      </w:r>
    </w:p>
    <w:p>
      <w:pPr>
        <w:pStyle w:val="Style14"/>
        <w:spacing w:before="0" w:after="0"/>
        <w:ind w:left="-540" w:firstLine="540"/>
        <w:jc w:val="right"/>
        <w:rPr>
          <w:color w:val="000000"/>
        </w:rPr>
      </w:pPr>
      <w:r>
        <w:rPr>
          <w:color w:val="000000"/>
        </w:rPr>
        <w:br/>
        <w:t>Начальник Управления</w:t>
        <w:br/>
        <w:t>специального образования</w:t>
        <w:br/>
        <w:t>Т.В.ВОЛОСОВЕЦ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1:00Z</dcterms:created>
  <dc:creator>techservice</dc:creator>
  <dc:description/>
  <cp:keywords/>
  <dc:language>en-US</dc:language>
  <cp:lastModifiedBy>techservice</cp:lastModifiedBy>
  <dcterms:modified xsi:type="dcterms:W3CDTF">2015-10-12T08:44:00Z</dcterms:modified>
  <cp:revision>2</cp:revision>
  <dc:subject/>
  <dc:title/>
</cp:coreProperties>
</file>